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VARITAL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lease: C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erato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mmer 1991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 I N N A C L E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.O. Box 386, Town of Mount 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treal, Quebec, Canada  H3P 3C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514) 345-95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ublication  could  include  technical  inaccuracies  or  typ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periodically made  to the information herein; these  chan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orporated in new editions of this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for  copies of this product and  for technical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hould be  made to your authorized  VariTale dealer or to 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in the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Tale product is Copyright (C) 1987 by Pinnac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 users of this  product are entitled  to call us  for sup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news of updates, bug reports, and special discounts for Pinn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pport  arrangement will  remain in  effect for  one year,  and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wed each year for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contained in  this manual is intended  only for operato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Tale  installations.   You are requested  to keep  it private.  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may this manual be cop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rom Timothy Campbell, creator of VariTa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piration  for VariTale  came from  many sources,  but one 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 was  the HyperText system proposed  by computer guru  Ted Nel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ook "Computer  Lib/Dream Machines".  If you haven't read  it, you ow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self to get your hands on a copy.  Whence the sequel, Ted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 though, that  VariTale is  not  HyperText and  makes no  claim 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deeply intertwingled, but some things more so than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S . . . . . . . . . . . . . . . . . . . . . . . . . . . . . . . . .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s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VARITALE? . . . .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VARITALE . . . . .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Things 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OPERATION  . . . . 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USER OPERATION  . . .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que File-locking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Process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. . . . . . . . 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a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Show the Comma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IS VARITA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Tale is a "branching authoring system", designed to run either loca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screen, or  as a "Door" on  BBS systems such as PCBoard, 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ange, Fido, ROS, Sapphire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 able to write stories  (known in VariTale as  "books")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chapters.  Here is an example of a branching ta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---------------- I woke up 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--- I went back to sleep ----.              .--- I made breakfast 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:              :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reamed up a new program   I had no dreams    It was bad     It was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point, there is always an alternative.   In VariTale, each step (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ariTale as  "chapters") can be  up to 50  lines long.   After each  st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up to 5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and other people to create "story-rounds", in which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s chapters to  the tale.   Story-rounds  are quite  popular on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but there is  a problem:  somebody will take the  story i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,  and the other writers get  annoyed.  And that  is the end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VariTale, the writers can propose alternate chapters, either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 inappropriate effort by  another writer, or  simply to explore  a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facet of the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ING VARIT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Tale is very easy  to install.  It will  run under MS- or PC-DOS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0 and higher, on any 128K IBM-PC or compat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Tale  should be run  on a  hard disk  if you expect  any kind  of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 on the  program.   Its  file-handling is  quite  efficient,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 can stack up  quite quickly.  Apart from  that, though, there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why it cannot be run on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VariTale running on your system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Make a backup copy of the original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Prepare a destination for the VariTa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If using a hard disk, this means creating a directory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d VARIT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 If using floppies, this means formatting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Copy the necessary files from the original diskette to thei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(on a hard disk or a floppy).  Use the DOS COPY comman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Configure VariTale to  work according to your wants and nee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 program will take you through the necessary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Run a local  test.  The VARITALE  command will do this.   This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 locally, with  absolutely no reference  to the 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run VariTale in this manner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If  you wish to run VariTale  as a Door, refer  to the "Door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"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ings 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some BBS's, VariTale needs  a little push to establish  it as a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eature of the system.  People are not encouraged to start a story-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y feel they're alone.  You should  get a few budding writers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m work out a rough plot, then start at the same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 is not intended to  be a tutorial  for door operations. 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your host BBS's documentation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you will create a batch  (.BAT) file which will call up VariT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pecial  start-up command that  will be explained shortly.   Vari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problems  such as  lost carriers, so  there is  no need  for watc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s and suchlik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up VariTale, place the following command in your doo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VARITALE /DOOR/user-name/time-left/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-name ....... If omitted, none assu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optional.  It is used only in the activit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erated by  the  CLOSE command  if  you are  runn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lti-us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-left ....... If omitted, assumes 60 minutes maximum visit ti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............ Current port address,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omitted, assumes default port from CONFI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0, no modem reference (i.e. conso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D, door is forced opened (use after system crash ONLY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TALE /DOOR///1016          No name assumed, 60 minutes, on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TALE /DOOR//15/0           No name assumed, 15 minutes, con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TALE /DOOR/JOE SMITH/60    For Joe Smith, 1 hour on defaul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TALE /DOOR///1016          No name, 60 minutes, on COM1 (decimal 10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TALE /DOOR///A1016         With system ID for LAN use (explained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uch  as real-name, time-left  and port  can be  determined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write  to build a command line.   On a multi-port  system,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is  not optional;  you must  pass  information to  be used 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 purposes.   If are  running a  LAN, you  may have  to pass 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 letter.  See "Multi-User Operation"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be collecting  appropriate command-line builder programs for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.  See the "Upgrades and Support" 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-US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directed  towards users of multi-port systems.   You can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f you configured VariTale for a single-use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o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cking" means claiming exclusive use  of a resource.  In the  case of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,  for instance, it means that a book can be used only by one perso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Tale does its own  file locking.  It  does not use the file  lockin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d with  DOS 3 and higher, nor does it  use locking technique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ovided by MultiLink.   VariTale's locking technique is slow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 aforementioned products.  On  the other hand, it  doe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run VariTale under a wide range of environ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slower  because all locking  information is recorded  in the .LOK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"collision detection"  scheme.  This obviously has  lowe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a  RAM-based locking  table, but  it  minimizes interaction 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, thereby maximizing compat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 running a LAN  (Local Area Network),  be careful of  disk-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ecause  this might prevent  locking information  from reach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file properly.   VariTale synchronizes  locking file updates by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ng a dummy write  before checking for collision, but a  cache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pproach useless if it withholds disk wri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major problem with  a disk-based locking table:  if 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,  it will  faithfully remember  the  locking data!    This data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-out"  after an  hour (the  maximum time  allowed in  VariTale), s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n't deadly.   You can  clear the locking  data by using the  "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"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VARITALE /DOOR///D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 only does this open the  door (if closed previously  with the CLOS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), but it will also reset all locking data.  This version of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xecuted  only at the  console or a local  workstation.  You  can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ep,  but your users will  have to wait a  while for any  locks 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gret any inconvenience that may be caused by our locking scheme.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mise  which  ensures that  VariTale will  run  on almost  any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, DOS or multi-task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que File-locking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Tale performs  a lock  by writing a  locking record,  performing a 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 de-synchronize itself in certain environments,  then re-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to see  if it  has been altered.   If  it has,  it means  somebo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ng for the same resource.  In such a case, the lock is not ac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 to determine if a "collision"  has taken place (i.e. 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competing for the same resource), VariTale must have a unique i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ssociated with each user.  This is absolutely 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Tale compares port, user-name and system identification d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-Process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are running a single-processor  system (using a multi-tasker 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k,  Desqview, etc.) each  of your  users will  have a  different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 In this case,  you need only pass the port address to  VariTa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up line (e.g. VARITALE /DOOR/name/time/port).  This informa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for file locking and setting up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LAN, all of your users may have the same port addres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the "port" parameter should  include an arbitrary system ident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 to permit file  locking.  Prefix the port address  with a letter (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from ASCII decimal  65 to ASCII decimal 122  -- that is, A to  Z u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some intervening special characters, and a to z lowercase)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dentification to provide a unique locking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TALE /DOOR/JOE SMITH/45/X1016       &lt;-- System "X", on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you may rely on the user-name as the unique tag if (and only 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ertain that there will never  be two people with the same nam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Tale.  (That includes "System Operator", of cour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 normal  circumstances, VariTale  should  be totally  self-maint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is possible that a system crash could cause the index file (.T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deal with  this possibility,  VariTale comes  with a batch  program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 This copies the data files to a sub-directory of your VARITALE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, named BACK.  To make your first backup, enter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VARITALE              &lt;-- Change to your VariTa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 BACK                  &lt;-- Create the safe-keep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                    &lt;-- Mak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r files get messed up somehow, you can restore the last back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OR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chnique  is by no means as good  as performing regular full-disk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, but it is quick.   Please run BACK at least every few  days. 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heart-broken  if their  masterpieces suddenly disappear 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have a recent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We have  been told  by a  few VariTale installations  that the  T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, in fact,  quite vulnerable to damage  if they are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to when a  system failure occurs.  To deal  with this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m,  we strongly recommend  that you always  have a  backu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TOC files that is  around 5 days old.  On an active VariTa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give you sufficient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ia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ian commands  are enabled with the  ENABLE command.  This 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 password.   This  is initially set  to "bookworm",  but this  can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) be changed with the CONFI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special commands for the librarian:  BURN, CLOSE and R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 removes a  book from  the list.   This also  deletes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 book.  If you  want to preserve them  for posterit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rst copy  them to a floppy disk.  Each  book has two files (.T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VTB).   Thus, to preserve book #1, you'd  copy VARIA.TOC and also VARIA.VT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#2 uses VARIB.TOC and VARIB.VTB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Tale comes with  two dreadful  sample stories  named "The  Secre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Sword"  and "Space Terror!".  Feel  free to use them to  test the 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revents further  users from entering VariTale unless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ian's password.  If they  type it in correctly, the library is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.  It  can also be re-opened  by using the "D" option  expl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-User Operation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only useful on a multi-user system, of course. 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people  out of the program while you are performing maintenanc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RESTORE described in the "Maintenance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 used to delete a chapter.  You  might do this if th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fensive either to your morals or literary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UNE deletes only  a single chapter and the pointer from a previou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delete all the branches emanating from the chapter. 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UNE many times if you're doing a major clean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UNE does not compress the book file, either; it simply removes th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 the chapter and  blanks out its title  so it won't  sh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ain no additional disk space by PRUN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ets you  rename a book.  You  may wish to do this if  th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 away from the premise implied by the  original title.  It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name a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how the Comma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 be curious why  the HELP command  shows the librarian's 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 usual commands.  No  doubt, some system operators  will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  private information and that  it's none of the  users'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 if the users know what commands  you have availabl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bother you  with requests that you can't deal with,  such as "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 chapter after another one?"   No, you can't, and any observant 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figure this out -- which will save time for both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